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-181610</wp:posOffset>
                </wp:positionV>
                <wp:extent cx="2362200" cy="8808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0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685" cy="450215"/>
                                  <wp:effectExtent l="0" t="0" r="0" b="0"/>
                                  <wp:docPr id="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0"/>
                                <w:szCs w:val="20"/>
                              </w:rPr>
                              <w:t>网址：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ww.sonbest.com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76780" cy="21767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18"/>
                                <w:szCs w:val="18"/>
                              </w:rPr>
                              <w:t>订货信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325" cy="139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50" r="-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内置芯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2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2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2-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Style12"/>
                              <w:spacing w:before="280" w:after="28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5510" cy="185864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3.55pt;mso-wrap-distance-left:9.05pt;mso-wrap-distance-right:9.05pt;mso-wrap-distance-top:0pt;mso-wrap-distance-bottom:0pt;margin-top:-14.3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8685" cy="45021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1" r="-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>
                          <w:rFonts w:ascii="Helvetica" w:hAnsi="Helvetica" w:cs="Helvetic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20"/>
                          <w:szCs w:val="20"/>
                        </w:rPr>
                        <w:t>网址：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 xml:space="preserve"> www.sonbest.com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76780" cy="2176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18"/>
                          <w:szCs w:val="18"/>
                        </w:rPr>
                        <w:t>订货信息</w:t>
                      </w:r>
                      <w:r>
                        <w:rPr/>
                        <w:drawing>
                          <wp:inline distT="0" distB="0" distL="0" distR="0">
                            <wp:extent cx="2092325" cy="139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50" r="-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  <w:t>内置芯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2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2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2-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15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形尺寸</w:t>
                      </w:r>
                    </w:p>
                    <w:p>
                      <w:pPr>
                        <w:pStyle w:val="Style12"/>
                        <w:spacing w:before="280" w:after="28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5510" cy="185864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233045</wp:posOffset>
                </wp:positionV>
                <wp:extent cx="4053840" cy="8859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85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52"/>
                                <w:szCs w:val="52"/>
                              </w:rPr>
                              <w:t>SLHT2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52"/>
                                <w:szCs w:val="52"/>
                              </w:rPr>
                              <w:t>插针型温湿度传感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8385" cy="171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49" r="-6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838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SLHT2</w:t>
                            </w:r>
                            <w:r>
                              <w:rPr/>
                              <w:t>包括</w:t>
                            </w:r>
                            <w:r>
                              <w:rPr/>
                              <w:t>SLHT2-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LHT2-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LHT2-3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种型号，分别内置</w:t>
                            </w:r>
                            <w:r>
                              <w:rPr/>
                              <w:t>SHT10,SHT11,SHT15.</w:t>
                            </w:r>
                            <w:r>
                              <w:rPr/>
                              <w:t>插针型设计的目的是方便用法使用原厂贴片的传感器芯片。产品引脚间隔为</w:t>
                            </w:r>
                            <w:r>
                              <w:rPr/>
                              <w:t>2.54m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用户编程请参考瑞士</w:t>
                            </w:r>
                            <w:r>
                              <w:rPr/>
                              <w:t>SHT</w:t>
                            </w:r>
                            <w:r>
                              <w:rPr/>
                              <w:t>原厂说明书及我司提供的资料包。接线及使用电源请严格按照说明操作。切记接线正确并检查后再通电。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1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2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2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供电电压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</w:rPr>
                                    <w:t>.4-5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温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 +123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温精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0.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±0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湿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湿精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4.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80μW(12</w:t>
                                  </w:r>
                                  <w:r>
                                    <w:rPr/>
                                    <w:t>位测量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</w:t>
                                  </w:r>
                                  <w:r>
                                    <w:rPr/>
                                    <w:t>/s)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接口接线</w:t>
                            </w:r>
                          </w:p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260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需接</w:t>
                                  </w:r>
                                  <w:r>
                                    <w:rPr>
                                      <w:kern w:val="0"/>
                                    </w:rPr>
                                    <w:t>3-10k</w:t>
                                  </w:r>
                                  <w:r>
                                    <w:rPr>
                                      <w:kern w:val="0"/>
                                    </w:rPr>
                                    <w:t>上拉电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S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SOwsthelvblpsb;Times New Roman" w:cs="PSOwsthelvblpsb;Times New Roman" w:ascii="PSOwsthelvblpsb;Times New Roman" w:hAnsi="PSOwsthelvblpsb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  <w:t>与单片机连接，请参照如下电路</w:t>
                            </w:r>
                            <w:r>
                              <w:rPr>
                                <w:rFonts w:cs="PSOwsthelvblpsb;Times New Roman" w:ascii="PSOwsthelvblpsb;Times New Roman" w:hAnsi="PSOwsthelvblpsb;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0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21000" cy="1387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97.6pt;mso-wrap-distance-left:9.05pt;mso-wrap-distance-right:9.05pt;mso-wrap-distance-top:0pt;mso-wrap-distance-bottom:0pt;margin-top:-18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52"/>
                          <w:szCs w:val="52"/>
                        </w:rPr>
                        <w:t>SLHT2</w:t>
                      </w:r>
                      <w:r>
                        <w:rPr>
                          <w:rFonts w:ascii="黑体;SimHei" w:hAnsi="黑体;SimHei" w:cs="Arial" w:eastAsia="黑体;SimHei"/>
                          <w:sz w:val="52"/>
                          <w:szCs w:val="52"/>
                        </w:rPr>
                        <w:t>插针型温湿度传感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88385" cy="171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49" r="-6" b="-1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838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概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SLHT2</w:t>
                      </w:r>
                      <w:r>
                        <w:rPr/>
                        <w:t>包括</w:t>
                      </w:r>
                      <w:r>
                        <w:rPr/>
                        <w:t>SLHT2-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LHT2-2</w:t>
                      </w:r>
                      <w:r>
                        <w:rPr/>
                        <w:t>、</w:t>
                      </w:r>
                      <w:r>
                        <w:rPr/>
                        <w:t>SLHT2-3</w:t>
                      </w: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种型号，分别内置</w:t>
                      </w:r>
                      <w:r>
                        <w:rPr/>
                        <w:t>SHT10,SHT11,SHT15.</w:t>
                      </w:r>
                      <w:r>
                        <w:rPr/>
                        <w:t>插针型设计的目的是方便用法使用原厂贴片的传感器芯片。产品引脚间隔为</w:t>
                      </w:r>
                      <w:r>
                        <w:rPr/>
                        <w:t>2.54mm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用户编程请参考瑞士</w:t>
                      </w:r>
                      <w:r>
                        <w:rPr/>
                        <w:t>SHT</w:t>
                      </w:r>
                      <w:r>
                        <w:rPr/>
                        <w:t>原厂说明书及我司提供的资料包。接线及使用电源请严格按照说明操作。切记接线正确并检查后再通电。</w:t>
                      </w:r>
                    </w:p>
                    <w:p>
                      <w:pPr>
                        <w:pStyle w:val="Heading1"/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  <w:t>技术参数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1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2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2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供电电压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.4-5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温范围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 +123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温精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0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0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±0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湿范围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湿精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4.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/>
                              <w:t>功耗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80μW(12</w:t>
                            </w:r>
                            <w:r>
                              <w:rPr/>
                              <w:t>位测量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s)</w:t>
                            </w:r>
                            <w:r>
                              <w:rPr/>
                              <w:t>；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接口接线</w:t>
                      </w:r>
                    </w:p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260"/>
                        <w:gridCol w:w="225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标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据输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需接</w:t>
                            </w:r>
                            <w:r>
                              <w:rPr>
                                <w:kern w:val="0"/>
                              </w:rPr>
                              <w:t>3-10k</w:t>
                            </w:r>
                            <w:r>
                              <w:rPr>
                                <w:kern w:val="0"/>
                              </w:rPr>
                              <w:t>上拉电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auto" w:line="240" w:before="120" w:after="120"/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SOwsthelvblpsb;Times New Roman" w:cs="PSOwsthelvblpsb;Times New Roman" w:ascii="PSOwsthelvblpsb;Times New Roman" w:hAnsi="PSOwsthelvblpsb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  <w:t>与单片机连接，请参照如下电路</w:t>
                      </w:r>
                      <w:r>
                        <w:rPr>
                          <w:rFonts w:cs="PSOwsthelvblpsb;Times New Roman" w:ascii="PSOwsthelvblpsb;Times New Roman" w:hAnsi="PSOwsthelvblpsb;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02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21000" cy="13874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624" w:top="1440" w:footer="992" w:bottom="144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PSOwsthelvblpsb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8" w:leader="none"/>
        <w:tab w:val="center" w:pos="4153" w:leader="none"/>
        <w:tab w:val="center" w:pos="4591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  <w:tab/>
      <w:tab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14465" cy="9017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90000"/>
                        <a:chOff x="0" y="0"/>
                        <a:chExt cx="6514560" cy="9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4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7.1pt" coordorigin="0,0" coordsize="10259,142">
              <v:rect id="shape_0" stroked="f" o:allowincell="f" style="position:absolute;left:0;top:0;width:10258;height:14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ind w:left="-720" w:hanging="0"/>
      <w:jc w:val="left"/>
      <w:rPr>
        <w:rFonts w:ascii="宋体;SimSun" w:hAnsi="宋体;SimSun" w:cs="Helvetica"/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02235</wp:posOffset>
              </wp:positionV>
              <wp:extent cx="62865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8.05pt" to="458.95pt,-8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Helvetica"/>
        <w:kern w:val="0"/>
        <w:szCs w:val="21"/>
      </w:rPr>
      <w:t>上海搜博实业有限公司                                             产品型号</w:t>
    </w:r>
  </w:p>
  <w:p>
    <w:pPr>
      <w:pStyle w:val="Normal"/>
      <w:autoSpaceDE w:val="false"/>
      <w:ind w:left="-720" w:firstLine="105"/>
      <w:jc w:val="left"/>
      <w:rPr/>
    </w:pPr>
    <w:r>
      <w:rPr>
        <w:rFonts w:cs="Helvetica" w:ascii="宋体;SimSun" w:hAnsi="宋体;SimSun"/>
        <w:b/>
        <w:bCs/>
        <w:kern w:val="0"/>
        <w:szCs w:val="21"/>
      </w:rPr>
      <w:t>October</w:t>
    </w:r>
    <w:r>
      <w:rPr>
        <w:rFonts w:cs="Helvetica" w:ascii="宋体;SimSun" w:hAnsi="宋体;SimSun"/>
        <w:b/>
        <w:bCs/>
        <w:kern w:val="0"/>
        <w:szCs w:val="21"/>
      </w:rPr>
      <w:t>, 20</w:t>
    </w:r>
    <w:r>
      <w:rPr>
        <w:rFonts w:cs="Helvetica" w:ascii="宋体;SimSun" w:hAnsi="宋体;SimSun"/>
        <w:b/>
        <w:bCs/>
        <w:kern w:val="0"/>
        <w:szCs w:val="21"/>
      </w:rPr>
      <w:t>15</w:t>
    </w:r>
    <w:r>
      <w:rPr>
        <w:rFonts w:cs="Helvetica" w:ascii="宋体;SimSun" w:hAnsi="宋体;SimSun"/>
        <w:b/>
        <w:bCs/>
        <w:kern w:val="0"/>
        <w:szCs w:val="21"/>
      </w:rPr>
      <w:t xml:space="preserve"> </w:t>
    </w:r>
    <w:r>
      <w:rPr>
        <w:rFonts w:eastAsia="MS Mincho;ＭＳ 明朝" w:cs="MS Mincho;ＭＳ 明朝" w:ascii="MS Mincho;ＭＳ 明朝" w:hAnsi="MS Mincho;ＭＳ 明朝"/>
        <w:b/>
        <w:bCs/>
        <w:kern w:val="0"/>
        <w:szCs w:val="21"/>
      </w:rPr>
      <w:t>−</w:t>
    </w:r>
    <w:r>
      <w:rPr>
        <w:rFonts w:cs="Helvetica" w:ascii="宋体;SimSun" w:hAnsi="宋体;SimSun"/>
        <w:b/>
        <w:bCs/>
        <w:kern w:val="0"/>
        <w:szCs w:val="21"/>
      </w:rPr>
      <w:t xml:space="preserve"> Rev. </w:t>
    </w:r>
    <w:r>
      <w:rPr>
        <w:rFonts w:cs="Helvetica" w:ascii="宋体;SimSun" w:hAnsi="宋体;SimSun"/>
        <w:b/>
        <w:bCs/>
        <w:kern w:val="0"/>
        <w:szCs w:val="21"/>
      </w:rPr>
      <w:t>26</w:t>
    </w:r>
    <w:r>
      <w:rPr>
        <w:rFonts w:cs="宋体;SimSun" w:ascii="宋体;SimSun" w:hAnsi="宋体;SimSun"/>
        <w:kern w:val="0"/>
        <w:szCs w:val="21"/>
      </w:rPr>
      <w:t xml:space="preserve">              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                          </w:t>
    </w:r>
    <w:r>
      <w:rPr>
        <w:rFonts w:cs="Helvetica" w:ascii="宋体;SimSun" w:hAnsi="宋体;SimSun"/>
        <w:b/>
        <w:bCs/>
        <w:kern w:val="0"/>
        <w:szCs w:val="21"/>
      </w:rPr>
      <w:t>SLHT2</w:t>
    </w:r>
    <w:r>
      <w:rPr>
        <w:rFonts w:cs="宋体;SimSun" w:ascii="宋体;SimSun" w:hAnsi="宋体;SimSun"/>
        <w:kern w:val="0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</w:t>
    </w:r>
    <w:hyperlink r:id="rId1">
      <w:r>
        <w:rPr>
          <w:rStyle w:val="InternetLink"/>
        </w:rPr>
        <w:t>www.sonbest.com</w:t>
      </w:r>
    </w:hyperlink>
    <w:r>
      <w:rPr/>
      <w:t xml:space="preserve">                  </w:t>
    </w:r>
    <w:r>
      <w:rPr/>
      <w:t>热线：</w:t>
    </w:r>
    <w:r>
      <w:rPr/>
      <w:t>021-51083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nb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0:00Z</dcterms:created>
  <dc:creator>雨林木风</dc:creator>
  <dc:description/>
  <cp:keywords/>
  <dc:language>en-US</dc:language>
  <cp:lastModifiedBy>Administrator</cp:lastModifiedBy>
  <cp:lastPrinted>2012-11-14T18:13:00Z</cp:lastPrinted>
  <dcterms:modified xsi:type="dcterms:W3CDTF">2015-10-28T03:03:00Z</dcterms:modified>
  <cp:revision>12</cp:revision>
  <dc:subject/>
  <dc:title>测温系统技术方案</dc:title>
</cp:coreProperties>
</file>