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-181610</wp:posOffset>
                </wp:positionV>
                <wp:extent cx="2362200" cy="88080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0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280"/>
                              <w:ind w:firstLine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295" cy="251460"/>
                                  <wp:effectExtent l="0" t="0" r="0" b="0"/>
                                  <wp:docPr id="2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1" r="-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20"/>
                                <w:szCs w:val="20"/>
                              </w:rPr>
                              <w:t>网址：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ww.sonbest.com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76780" cy="2176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217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Cs/>
                                <w:sz w:val="18"/>
                                <w:szCs w:val="18"/>
                              </w:rPr>
                              <w:t>订货信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2325" cy="139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50" r="-9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内置芯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3-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HT3-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HT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Style12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20129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3.55pt;mso-wrap-distance-left:9.05pt;mso-wrap-distance-right:9.05pt;mso-wrap-distance-top:0pt;mso-wrap-distance-bottom:0pt;margin-top:-14.3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280"/>
                        <w:ind w:firstLine="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7295" cy="251460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51" r="-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>
                          <w:rFonts w:ascii="Helvetica" w:hAnsi="Helvetica" w:cs="Helvetic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20"/>
                          <w:szCs w:val="20"/>
                        </w:rPr>
                        <w:t>网址：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0"/>
                          <w:szCs w:val="20"/>
                        </w:rPr>
                        <w:t xml:space="preserve"> www.sonbest.com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76780" cy="2176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217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ascii="Helvetica" w:hAnsi="Helvetica" w:cs="Helvetica"/>
                          <w:b/>
                          <w:bCs/>
                          <w:sz w:val="18"/>
                          <w:szCs w:val="18"/>
                        </w:rPr>
                        <w:t>订货信息</w:t>
                      </w:r>
                      <w:r>
                        <w:rPr/>
                        <w:drawing>
                          <wp:inline distT="0" distB="0" distL="0" distR="0">
                            <wp:extent cx="2092325" cy="139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50" r="-9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2"/>
                                <w:sz w:val="24"/>
                              </w:rPr>
                              <w:t>内置芯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3-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7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HT3-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HT75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外形尺寸</w:t>
                      </w:r>
                    </w:p>
                    <w:p>
                      <w:pPr>
                        <w:pStyle w:val="Style12"/>
                        <w:spacing w:before="280" w:after="2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20129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233045</wp:posOffset>
                </wp:positionV>
                <wp:extent cx="4053840" cy="8859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85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</w:rPr>
                              <w:t>SLHT3</w:t>
                            </w:r>
                            <w:r>
                              <w:rPr>
                                <w:rFonts w:eastAsia="黑体;SimHei" w:cs="Arial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" w:eastAsia="黑体;SimHei"/>
                              </w:rPr>
                              <w:t>微型防护型温湿度传感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HT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包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HT3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HT3-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型号，分别内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T71,SHT7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型防护型能够有效阻止灰尘等颗粒进入传感器芯片，从而达到防护目的，延长传感器使用寿命。产品标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线长，最长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，用户有长线要求可订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户编程请参考瑞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厂说明书及我司提供的资料包。接线及使用电源请严格按照说明操作。切记接线正确并检查后再通电。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  <w:t>技术参数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LHT3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LHT3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供电电压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4-5.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温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40 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温精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湿范围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0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测湿精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μW(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测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s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口接线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SOwsthelvblpsb;Times New Roman" w:hAnsi="PSOwsthelvblpsb;Times New Roman" w:cs="PSOwsthelvblpsb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Owsthelvblpsb;Times New Roman" w:ascii="PSOwsthelvblpsb;Times New Roman" w:hAnsi="PSOwsthelvblpsb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900"/>
                              <w:gridCol w:w="1260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引线颜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钟信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需接</w:t>
                                  </w:r>
                                  <w:r>
                                    <w:rPr>
                                      <w:kern w:val="0"/>
                                    </w:rPr>
                                    <w:t>3-10k</w:t>
                                  </w:r>
                                  <w:r>
                                    <w:rPr>
                                      <w:kern w:val="0"/>
                                    </w:rPr>
                                    <w:t>上拉电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S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钟信号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SOwsthelvblpsb;Times New Roman" w:cs="PSOwsthelvblpsb;Times New Roman" w:ascii="PSOwsthelvblpsb;Times New Roman" w:hAnsi="PSOwsthelvblpsb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PSOwsthelvblpsb;Times New Roman" w:hAnsi="PSOwsthelvblpsb;Times New Roman" w:cs="PSOwsthelvblpsb;Times New Roman"/>
                                <w:sz w:val="28"/>
                                <w:szCs w:val="28"/>
                              </w:rPr>
                              <w:t>与单片机连接，请参照如下电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0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921000" cy="13874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97.6pt;mso-wrap-distance-left:9.05pt;mso-wrap-distance-right:9.05pt;mso-wrap-distance-top:0pt;mso-wrap-distance-bottom:0pt;margin-top:-18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60" w:after="2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</w:rPr>
                        <w:t>SLHT3</w:t>
                      </w:r>
                      <w:r>
                        <w:rPr>
                          <w:rFonts w:eastAsia="黑体;SimHei" w:cs="Arial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cs="Arial" w:eastAsia="黑体;SimHei"/>
                        </w:rPr>
                        <w:t>微型防护型温湿度传感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产品概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LHT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包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LHT3-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、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LHT3-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种型号，分别内置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HT71,SHT7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微型防护型能够有效阻止灰尘等颗粒进入传感器芯片，从而达到防护目的，延长传感器使用寿命。产品标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线长，最长支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，用户有长线要求可订制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用户编程请参考瑞士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SHT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原厂说明书及我司提供的资料包。接线及使用电源请严格按照说明操作。切记接线正确并检查后再通电。</w:t>
                      </w:r>
                    </w:p>
                    <w:p>
                      <w:pPr>
                        <w:pStyle w:val="Heading1"/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  <w:t>技术参数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1"/>
                        <w:gridCol w:w="3118"/>
                      </w:tblGrid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HT3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LHT3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供电电压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4-5.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温范围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-40 +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温精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湿范围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00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测湿精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μW(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测量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s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口接线</w:t>
                      </w:r>
                    </w:p>
                    <w:p>
                      <w:pPr>
                        <w:pStyle w:val="Style13"/>
                        <w:rPr>
                          <w:rFonts w:ascii="PSOwsthelvblpsb;Times New Roman" w:hAnsi="PSOwsthelvblpsb;Times New Roman" w:cs="PSOwsthelvblpsb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SOwsthelvblpsb;Times New Roman" w:ascii="PSOwsthelvblpsb;Times New Roman" w:hAnsi="PSOwsthelvblpsb;Times New Roman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900"/>
                        <w:gridCol w:w="1260"/>
                        <w:gridCol w:w="2251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引线颜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标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钟信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据输出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需接</w:t>
                            </w:r>
                            <w:r>
                              <w:rPr>
                                <w:kern w:val="0"/>
                              </w:rPr>
                              <w:t>3-10k</w:t>
                            </w:r>
                            <w:r>
                              <w:rPr>
                                <w:kern w:val="0"/>
                              </w:rPr>
                              <w:t>上拉电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钟信号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lineRule="auto" w:line="240" w:before="120" w:after="120"/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PSOwsthelvblpsb;Times New Roman" w:cs="PSOwsthelvblpsb;Times New Roman" w:ascii="PSOwsthelvblpsb;Times New Roman" w:hAnsi="PSOwsthelvblpsb;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PSOwsthelvblpsb;Times New Roman" w:hAnsi="PSOwsthelvblpsb;Times New Roman" w:cs="PSOwsthelvblpsb;Times New Roman"/>
                          <w:sz w:val="28"/>
                          <w:szCs w:val="28"/>
                        </w:rPr>
                        <w:t>与单片机连接，请参照如下电路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left="202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921000" cy="13874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624" w:top="1440" w:footer="992" w:bottom="144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PSOwsthelvblpsb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8" w:leader="none"/>
        <w:tab w:val="center" w:pos="4153" w:leader="none"/>
        <w:tab w:val="center" w:pos="4591" w:leader="none"/>
        <w:tab w:val="right" w:pos="8306" w:leader="none"/>
      </w:tabs>
      <w:rPr>
        <w:kern w:val="0"/>
        <w:szCs w:val="21"/>
      </w:rPr>
    </w:pPr>
    <w:r>
      <w:rPr>
        <w:kern w:val="0"/>
        <w:szCs w:val="21"/>
      </w:rPr>
      <w:tab/>
      <w:tab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14465" cy="9017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90000"/>
                        <a:chOff x="0" y="0"/>
                        <a:chExt cx="6514560" cy="9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45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95pt;height:7.1pt" coordorigin="0,0" coordsize="10259,142">
              <v:rect id="shape_0" stroked="f" o:allowincell="f" style="position:absolute;left:0;top:0;width:10258;height:14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autoSpaceDE w:val="false"/>
      <w:ind w:left="-720" w:hanging="0"/>
      <w:jc w:val="left"/>
      <w:rPr>
        <w:rFonts w:ascii="宋体;SimSun" w:hAnsi="宋体;SimSun" w:cs="Helvetica"/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02235</wp:posOffset>
              </wp:positionV>
              <wp:extent cx="62865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8.05pt" to="458.95pt,-8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Helvetica"/>
        <w:kern w:val="0"/>
        <w:szCs w:val="21"/>
      </w:rPr>
      <w:t>上海搜博实业有限公司                                    产品型号</w:t>
    </w:r>
  </w:p>
  <w:p>
    <w:pPr>
      <w:pStyle w:val="Normal"/>
      <w:autoSpaceDE w:val="false"/>
      <w:ind w:left="-720" w:firstLine="105"/>
      <w:jc w:val="left"/>
      <w:rPr/>
    </w:pPr>
    <w:r>
      <w:rPr>
        <w:rFonts w:cs="Helvetica" w:ascii="宋体;SimSun" w:hAnsi="宋体;SimSun"/>
        <w:b/>
        <w:bCs/>
        <w:kern w:val="0"/>
        <w:szCs w:val="21"/>
      </w:rPr>
      <w:t>october, 20</w:t>
    </w:r>
    <w:r>
      <w:rPr>
        <w:rFonts w:cs="Helvetica" w:ascii="宋体;SimSun" w:hAnsi="宋体;SimSun"/>
        <w:b/>
        <w:bCs/>
        <w:kern w:val="0"/>
        <w:szCs w:val="21"/>
      </w:rPr>
      <w:t>15</w:t>
    </w:r>
    <w:r>
      <w:rPr>
        <w:rFonts w:cs="Helvetica" w:ascii="宋体;SimSun" w:hAnsi="宋体;SimSun"/>
        <w:b/>
        <w:bCs/>
        <w:kern w:val="0"/>
        <w:szCs w:val="21"/>
      </w:rPr>
      <w:t xml:space="preserve"> </w:t>
    </w:r>
    <w:r>
      <w:rPr>
        <w:rFonts w:eastAsia="MS Mincho;ＭＳ 明朝" w:cs="MS Mincho;ＭＳ 明朝" w:ascii="MS Mincho;ＭＳ 明朝" w:hAnsi="MS Mincho;ＭＳ 明朝"/>
        <w:b/>
        <w:bCs/>
        <w:kern w:val="0"/>
        <w:szCs w:val="21"/>
      </w:rPr>
      <w:t>−</w:t>
    </w:r>
    <w:r>
      <w:rPr>
        <w:rFonts w:cs="Helvetica" w:ascii="宋体;SimSun" w:hAnsi="宋体;SimSun"/>
        <w:b/>
        <w:bCs/>
        <w:kern w:val="0"/>
        <w:szCs w:val="21"/>
      </w:rPr>
      <w:t xml:space="preserve"> Rev.26</w:t>
    </w:r>
    <w:r>
      <w:rPr>
        <w:rFonts w:cs="宋体;SimSun" w:ascii="宋体;SimSun" w:hAnsi="宋体;SimSun"/>
        <w:kern w:val="0"/>
        <w:szCs w:val="21"/>
      </w:rPr>
      <w:t xml:space="preserve">             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                 </w:t>
    </w:r>
    <w:r>
      <w:rPr>
        <w:rFonts w:cs="Helvetica" w:ascii="宋体;SimSun" w:hAnsi="宋体;SimSun"/>
        <w:b/>
        <w:bCs/>
        <w:kern w:val="0"/>
        <w:szCs w:val="21"/>
      </w:rPr>
      <w:t>SLHT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</w:t>
    </w:r>
    <w:hyperlink r:id="rId1">
      <w:r>
        <w:rPr>
          <w:rStyle w:val="InternetLink"/>
        </w:rPr>
        <w:t>www.sonbest.com</w:t>
      </w:r>
    </w:hyperlink>
    <w:r>
      <w:rPr/>
      <w:t xml:space="preserve">                  </w:t>
    </w:r>
    <w:r>
      <w:rPr/>
      <w:t>热线：</w:t>
    </w:r>
    <w:r>
      <w:rPr/>
      <w:t>021-510835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nb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7:00Z</dcterms:created>
  <dc:creator>雨林木风</dc:creator>
  <dc:description/>
  <cp:keywords/>
  <dc:language>en-US</dc:language>
  <cp:lastModifiedBy>Administrator</cp:lastModifiedBy>
  <cp:lastPrinted>2012-11-14T18:13:00Z</cp:lastPrinted>
  <dcterms:modified xsi:type="dcterms:W3CDTF">2015-10-28T06:55:00Z</dcterms:modified>
  <cp:revision>9</cp:revision>
  <dc:subject/>
  <dc:title>测温系统技术方案</dc:title>
</cp:coreProperties>
</file>