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-181610</wp:posOffset>
                </wp:positionV>
                <wp:extent cx="2362200" cy="8808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0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450215"/>
                                  <wp:effectExtent l="0" t="0" r="0" b="0"/>
                                  <wp:docPr id="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0"/>
                                <w:szCs w:val="20"/>
                              </w:rPr>
                              <w:t>网址：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ww.sonbest.com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43405" cy="19983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18"/>
                                <w:szCs w:val="18"/>
                              </w:rPr>
                              <w:t>订货信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325" cy="139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50" r="-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pacing w:val="2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pacing w:val="2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pacing w:val="20"/>
                                      <w:kern w:val="2"/>
                                      <w:sz w:val="16"/>
                                      <w:szCs w:val="16"/>
                                    </w:rPr>
                                    <w:t>内置芯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LHT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HT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8705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3.55pt;mso-wrap-distance-left:9.05pt;mso-wrap-distance-right:9.05pt;mso-wrap-distance-top:0pt;mso-wrap-distance-bottom:0pt;margin-top:-14.3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78685" cy="45021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>
                          <w:rFonts w:ascii="Helvetica" w:hAnsi="Helvetica" w:cs="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20"/>
                          <w:szCs w:val="20"/>
                        </w:rPr>
                        <w:t>网址：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 xml:space="preserve"> www.sonbest.com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43405" cy="19983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18"/>
                          <w:szCs w:val="18"/>
                        </w:rPr>
                        <w:t>订货信息</w:t>
                      </w:r>
                      <w:r>
                        <w:rPr/>
                        <w:drawing>
                          <wp:inline distT="0" distB="0" distL="0" distR="0">
                            <wp:extent cx="2092325" cy="139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50" r="-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内置芯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LHT4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T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形尺寸</w:t>
                      </w:r>
                    </w:p>
                    <w:p>
                      <w:pPr>
                        <w:pStyle w:val="Style12"/>
                        <w:spacing w:before="280" w:after="2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8705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33045</wp:posOffset>
                </wp:positionV>
                <wp:extent cx="4053840" cy="8859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85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52"/>
                                <w:szCs w:val="52"/>
                              </w:rPr>
                              <w:t>SLHT4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52"/>
                                <w:szCs w:val="52"/>
                              </w:rPr>
                              <w:t>工业防护型温湿度传感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8385" cy="17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49" r="-6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83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SLHT4</w:t>
                            </w:r>
                            <w:r>
                              <w:rPr/>
                              <w:t>包括</w:t>
                            </w:r>
                            <w:r>
                              <w:rPr/>
                              <w:t>SLHT4-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LHT4-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LHT4-3,SLHT4-4,SLH4-5,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SLHT4-6,SLHT4-7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种型号。工业防护型能够有效阻止灰尘等颗粒进入传感器芯片，从而达到防护目的，延长传感器使用寿命。产品标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线长，最长支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，用户有长线要求可订制。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SOwsthelvblpsb;Times New Roman" w:hAnsi="PSOwsthelvblpsb;Times New Roman" w:cs="PSOwsthelvblpsb;Times New Roma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SOwsthelvblpsb;Times New Roman" w:hAnsi="PSOwsthelvblpsb;Times New Roman" w:cs="PSOwsthelvblpsb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>注：产品精度与原厂内置器件一致，详细精度值参考内置芯片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4579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SLHT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.4-5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 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或</w:t>
                                  </w: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或</w:t>
                                  </w:r>
                                  <w:r>
                                    <w:rPr/>
                                    <w:t>±0.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测湿精度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1.8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或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80μW(12</w:t>
                                  </w:r>
                                  <w:r>
                                    <w:rPr/>
                                    <w:t>位测量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</w:t>
                                  </w:r>
                                  <w:r>
                                    <w:rPr/>
                                    <w:t>/s)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接口接线</w:t>
                            </w:r>
                          </w:p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900"/>
                              <w:gridCol w:w="1260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引线颜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需接</w:t>
                                  </w:r>
                                  <w:r>
                                    <w:rPr>
                                      <w:kern w:val="0"/>
                                    </w:rPr>
                                    <w:t>3-10k</w:t>
                                  </w:r>
                                  <w:r>
                                    <w:rPr>
                                      <w:kern w:val="0"/>
                                    </w:rPr>
                                    <w:t>上拉电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PSOwsthelvblpsb;Times New Roman" w:hAnsi="PSOwsthelvblpsb;Times New Roman" w:cs="PSOwsthelvblp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SOwsthelvblpsb;Times New Roman" w:cs="PSOwsthelvblpsb;Times New Roman" w:ascii="PSOwsthelvblpsb;Times New Roman" w:hAnsi="PSOwsthelvblpsb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SOwsthelvblpsb;Times New Roman" w:hAnsi="PSOwsthelvblpsb;Times New Roman" w:cs="PSOwsthelvblpsb;Times New Roman"/>
                                <w:sz w:val="16"/>
                                <w:szCs w:val="16"/>
                              </w:rPr>
                              <w:t>与单片机连接，请参照如下电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0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21000" cy="1387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97.6pt;mso-wrap-distance-left:9.05pt;mso-wrap-distance-right:9.05pt;mso-wrap-distance-top:0pt;mso-wrap-distance-bottom:0pt;margin-top:-18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52"/>
                          <w:szCs w:val="52"/>
                        </w:rPr>
                        <w:t>SLHT4</w:t>
                      </w:r>
                      <w:r>
                        <w:rPr>
                          <w:rFonts w:eastAsia="黑体;SimHei" w:cs="Arial" w:ascii="黑体;SimHei" w:hAnsi="黑体;SimHe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Arial" w:eastAsia="黑体;SimHei"/>
                          <w:sz w:val="52"/>
                          <w:szCs w:val="52"/>
                        </w:rPr>
                        <w:t>工业防护型温湿度传感器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88385" cy="171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49" r="-6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83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概述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SLHT4</w:t>
                      </w:r>
                      <w:r>
                        <w:rPr/>
                        <w:t>包括</w:t>
                      </w:r>
                      <w:r>
                        <w:rPr/>
                        <w:t>SLHT4-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LHT4-2</w:t>
                      </w:r>
                      <w:r>
                        <w:rPr/>
                        <w:t>、</w:t>
                      </w:r>
                      <w:r>
                        <w:rPr/>
                        <w:t>SLHT4-3,SLHT4-4,SLH4-5,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SLHT4-6,SLHT4-7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种型号。工业防护型能够有效阻止灰尘等颗粒进入传感器芯片，从而达到防护目的，延长传感器使用寿命。产品标配</w:t>
                      </w:r>
                      <w:r>
                        <w:rPr/>
                        <w:t>1</w:t>
                      </w:r>
                      <w:r>
                        <w:rPr/>
                        <w:t>米线长，最长支持</w:t>
                      </w:r>
                      <w:r>
                        <w:rPr/>
                        <w:t>50</w:t>
                      </w:r>
                      <w:r>
                        <w:rPr/>
                        <w:t>米，用户有长线要求可订制。</w:t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技术参数</w:t>
                      </w:r>
                    </w:p>
                    <w:p>
                      <w:pPr>
                        <w:pStyle w:val="Style13"/>
                        <w:rPr>
                          <w:rFonts w:ascii="PSOwsthelvblpsb;Times New Roman" w:hAnsi="PSOwsthelvblpsb;Times New Roman" w:cs="PSOwsthelvblpsb;Times New Roman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PSOwsthelvblpsb;Times New Roman" w:hAnsi="PSOwsthelvblpsb;Times New Roman" w:cs="PSOwsthelvblpsb;Times New Roman"/>
                          <w:b/>
                          <w:kern w:val="0"/>
                          <w:sz w:val="16"/>
                          <w:szCs w:val="16"/>
                        </w:rPr>
                        <w:t>注：产品精度与原厂内置器件一致，详细精度值参考内置芯片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4579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SLHT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.4-5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范围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 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</w:rPr>
                              <w:t>或</w:t>
                            </w:r>
                            <w:r>
                              <w:rPr/>
                              <w:t>±0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</w:rPr>
                              <w:t>或</w:t>
                            </w:r>
                            <w:r>
                              <w:rPr/>
                              <w:t>±0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范围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测湿精度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±</w:t>
                            </w:r>
                            <w:r>
                              <w:rPr/>
                              <w:t>1.8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Fonts w:cs="宋体;SimSun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Fonts w:cs="宋体;SimSun"/>
                              </w:rPr>
                              <w:t>或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% 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/>
                              <w:t>功耗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80μW(12</w:t>
                            </w:r>
                            <w:r>
                              <w:rPr/>
                              <w:t>位测量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s)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接口接线</w:t>
                      </w:r>
                    </w:p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900"/>
                        <w:gridCol w:w="1260"/>
                        <w:gridCol w:w="2251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引线颜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据输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需接</w:t>
                            </w:r>
                            <w:r>
                              <w:rPr>
                                <w:kern w:val="0"/>
                              </w:rPr>
                              <w:t>3-10k</w:t>
                            </w:r>
                            <w:r>
                              <w:rPr>
                                <w:kern w:val="0"/>
                              </w:rPr>
                              <w:t>上拉电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 w:before="120" w:after="120"/>
                        <w:rPr>
                          <w:rFonts w:ascii="PSOwsthelvblpsb;Times New Roman" w:hAnsi="PSOwsthelvblpsb;Times New Roman" w:cs="PSOwsthelvblpsb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PSOwsthelvblpsb;Times New Roman" w:cs="PSOwsthelvblpsb;Times New Roman" w:ascii="PSOwsthelvblpsb;Times New Roman" w:hAnsi="PSOwsthelvblpsb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PSOwsthelvblpsb;Times New Roman" w:hAnsi="PSOwsthelvblpsb;Times New Roman" w:cs="PSOwsthelvblpsb;Times New Roman"/>
                          <w:sz w:val="16"/>
                          <w:szCs w:val="16"/>
                        </w:rPr>
                        <w:t>与单片机连接，请参照如下电路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02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21000" cy="13874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624" w:top="1440" w:footer="992" w:bottom="144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PSOwsthelvblps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" w:leader="none"/>
        <w:tab w:val="center" w:pos="4153" w:leader="none"/>
        <w:tab w:val="center" w:pos="4591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9017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90000"/>
                        <a:chOff x="0" y="0"/>
                        <a:chExt cx="6514560" cy="9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7.1pt" coordorigin="0,0" coordsize="10259,142">
              <v:rect id="shape_0" stroked="f" o:allowincell="f" style="position:absolute;left:0;top:0;width:10258;height:14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ind w:left="-720" w:hanging="0"/>
      <w:jc w:val="left"/>
      <w:rPr>
        <w:rFonts w:ascii="Helvetica" w:hAnsi="Helvetica" w:cs="Helvetica"/>
        <w:kern w:val="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2235</wp:posOffset>
              </wp:positionV>
              <wp:extent cx="62865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05pt" to="458.95pt,-8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elvetica" w:hAnsi="Helvetica" w:cs="Helvetica"/>
        <w:kern w:val="0"/>
        <w:sz w:val="20"/>
        <w:szCs w:val="20"/>
      </w:rPr>
      <w:t>上海搜博实业有限公司</w:t>
    </w:r>
    <w:r>
      <w:rPr>
        <w:rFonts w:ascii="Helvetica" w:hAnsi="Helvetica" w:cs="Helvetica" w:eastAsia="Helvetica"/>
        <w:kern w:val="0"/>
        <w:sz w:val="20"/>
        <w:szCs w:val="20"/>
      </w:rPr>
      <w:t xml:space="preserve">                                             </w:t>
    </w:r>
    <w:r>
      <w:rPr>
        <w:rFonts w:ascii="Helvetica" w:hAnsi="Helvetica" w:cs="Helvetica"/>
        <w:kern w:val="0"/>
        <w:sz w:val="20"/>
        <w:szCs w:val="20"/>
      </w:rPr>
      <w:t>产品型号</w:t>
    </w:r>
  </w:p>
  <w:p>
    <w:pPr>
      <w:pStyle w:val="Normal"/>
      <w:autoSpaceDE w:val="false"/>
      <w:ind w:left="-720" w:firstLine="120"/>
      <w:jc w:val="left"/>
      <w:rPr/>
    </w:pPr>
    <w:r>
      <w:rPr>
        <w:rFonts w:cs="Helvetica" w:ascii="Helvetica" w:hAnsi="Helvetica"/>
        <w:b/>
        <w:bCs/>
        <w:kern w:val="0"/>
        <w:sz w:val="24"/>
      </w:rPr>
      <w:t>October</w:t>
    </w:r>
    <w:r>
      <w:rPr>
        <w:rFonts w:cs="Helvetica" w:ascii="Helvetica" w:hAnsi="Helvetica"/>
        <w:b/>
        <w:bCs/>
        <w:kern w:val="0"/>
        <w:sz w:val="24"/>
      </w:rPr>
      <w:t>, 20</w:t>
    </w:r>
    <w:r>
      <w:rPr>
        <w:rFonts w:cs="Helvetica" w:ascii="Helvetica" w:hAnsi="Helvetica"/>
        <w:b/>
        <w:bCs/>
        <w:kern w:val="0"/>
        <w:sz w:val="24"/>
      </w:rPr>
      <w:t>15</w:t>
    </w:r>
    <w:r>
      <w:rPr>
        <w:rFonts w:cs="Helvetica" w:ascii="Helvetica" w:hAnsi="Helvetica"/>
        <w:b/>
        <w:bCs/>
        <w:kern w:val="0"/>
        <w:sz w:val="24"/>
      </w:rPr>
      <w:t xml:space="preserve"> − Rev.26</w:t>
    </w:r>
    <w:r>
      <w:rPr>
        <w:kern w:val="0"/>
        <w:sz w:val="24"/>
      </w:rPr>
      <w:t xml:space="preserve">            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              </w:t>
    </w:r>
    <w:r>
      <w:rPr>
        <w:rFonts w:cs="Helvetica" w:ascii="Helvetica" w:hAnsi="Helvetica"/>
        <w:b/>
        <w:bCs/>
        <w:kern w:val="0"/>
        <w:sz w:val="24"/>
      </w:rPr>
      <w:t>SLHT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</w:t>
    </w:r>
    <w:hyperlink r:id="rId1">
      <w:r>
        <w:rPr>
          <w:rStyle w:val="InternetLink"/>
        </w:rPr>
        <w:t>www.sonbest.com</w:t>
      </w:r>
    </w:hyperlink>
    <w:r>
      <w:rPr/>
      <w:t xml:space="preserve">                  </w:t>
    </w:r>
    <w:r>
      <w:rPr/>
      <w:t>热线：</w:t>
    </w:r>
    <w:r>
      <w:rPr/>
      <w:t>021-51083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nb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雨林木风</dc:creator>
  <dc:description/>
  <cp:keywords/>
  <dc:language>en-US</dc:language>
  <cp:lastModifiedBy>Administrator</cp:lastModifiedBy>
  <cp:lastPrinted>2012-11-14T18:13:00Z</cp:lastPrinted>
  <dcterms:modified xsi:type="dcterms:W3CDTF">2015-10-28T06:54:00Z</dcterms:modified>
  <cp:revision>11</cp:revision>
  <dc:subject/>
  <dc:title>测温系统技术方案</dc:title>
</cp:coreProperties>
</file>